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работы школьного МО учителей начальной школы МБОУ  ООШ с. Ульян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 2019-2020учебный  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тем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ость образовательного процесса в условиях реализации ФГОС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методическ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содействие повышению качества  дошкольного общего образования в условиях </w:t>
      </w:r>
      <w:r>
        <w:rPr>
          <w:rFonts w:cs="Times New Roman" w:ascii="Times New Roman" w:hAnsi="Times New Roman"/>
          <w:sz w:val="24"/>
          <w:szCs w:val="24"/>
        </w:rPr>
        <w:t>реализации ФГОС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ать уровень профессиональной компетенции педагогов через личностное развитие учителей, повышение квалификации, участие  их в инновационной деятельности школы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образовательного процесса через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осуществление компетентностного подхода в обучении и воспитании;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применение информационно-коммуникационных технологий в урочном процессе и внеурочной деятельности;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работу с обучающимися по подготовке к сдаче выпускных экзаменов в формате ОГЭ;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оложительной мотивации обучающихся к учебной деятельности;</w:t>
      </w:r>
    </w:p>
    <w:p>
      <w:pPr>
        <w:pStyle w:val="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я процедуры оценки на основании показателей эффективности деятель</w:t>
      </w:r>
      <w:r>
        <w:rPr>
          <w:color w:val="000000"/>
          <w:spacing w:val="-1"/>
          <w:sz w:val="24"/>
          <w:szCs w:val="24"/>
        </w:rPr>
        <w:t>ности образовательного учреждения, показателей эффективности деятельности педагогических работников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Формировать мотивационную среду к здоровому образу жизни у педагогов, учащихся и род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здать условия для развития 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Style15"/>
        <w:spacing w:lineRule="atLeast" w:line="2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b/>
          <w:bCs/>
          <w:color w:val="000000"/>
          <w:sz w:val="24"/>
          <w:szCs w:val="24"/>
        </w:rPr>
        <w:t>Состав школьного методического объединения учителей начальных классов -</w:t>
      </w:r>
      <w:r>
        <w:rPr/>
        <w:t>Аттестация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80"/>
        <w:gridCol w:w="2424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 1сентября 2019г  по 1 января  2020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Е.Н. (1 катег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 1января по 1 июня 2020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.Г. (1 катег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 (1 катег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Р.Р. (1 категория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color w:val="000000"/>
          <w:sz w:val="24"/>
          <w:szCs w:val="24"/>
        </w:rPr>
        <w:t>2.</w:t>
      </w:r>
      <w:r>
        <w:rPr/>
        <w:t>Сведения об использовании УМК «Школа России»  за  2019 - 2020учебный год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210" w:after="180"/>
              <w:ind w:left="75" w:right="75" w:hanging="0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анакина В.П., Горецкий В.Г.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И.Моро, М.А.Бантова, Г.В.Бельтюкова, С.И.Волко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. Просвещение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иманова Л.Ф., Горецкий В.Г., Головано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ешаков А.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а Н.В.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ак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ином»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3.Повышение квалификац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1"/>
        <w:gridCol w:w="23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сентября  по 1 января  2019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--------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 1января по 1 июля 2020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ера Геннад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Еле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аталья Анатол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Р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Р</w:t>
      </w:r>
      <w:r>
        <w:rPr>
          <w:rFonts w:cs="Times New Roman" w:ascii="Times New Roman" w:hAnsi="Times New Roman"/>
          <w:b/>
          <w:bCs/>
          <w:sz w:val="24"/>
          <w:szCs w:val="24"/>
        </w:rPr>
        <w:t>езультаты обучения учащихся переводных классов МБОУ ООШ с. Ульянов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2019-2020 учебного 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155"/>
        <w:gridCol w:w="1575"/>
        <w:gridCol w:w="1468"/>
        <w:gridCol w:w="1206"/>
        <w:gridCol w:w="1084"/>
        <w:gridCol w:w="1873"/>
      </w:tblGrid>
      <w:tr>
        <w:trPr>
          <w:trHeight w:val="315" w:hRule="atLeast"/>
          <w:cantSplit w:val="true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5255</wp:posOffset>
                      </wp:positionV>
                      <wp:extent cx="4572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65pt" to="30.85pt,1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1кл. (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ующихся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личников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т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«4»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ю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вл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овторное обучение</w:t>
            </w:r>
          </w:p>
        </w:tc>
      </w:tr>
      <w:tr>
        <w:trPr>
          <w:trHeight w:val="769" w:hRule="atLeast"/>
          <w:cantSplit w:val="true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ешен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ая школ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Участие в олимпиад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68"/>
        <w:gridCol w:w="176"/>
        <w:gridCol w:w="1842"/>
        <w:gridCol w:w="22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олимпиа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егиональны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всероссийски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осенняя олимпиада «Заврики» 2019 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проводится  на образовательной платформе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FFFFF" w:val="clear"/>
                </w:rPr>
                <w:t>UCHi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шина Е.Н. -Коннов Егор – 2 класс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русскому язы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Осенняя олимпиада «Юный предприниматель» 2019 для 2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. Коннов Егор – 2 клас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Похвальная грамота за участ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олимпиада BRICSMATH.COM для 2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. Коннов Егор 2(кл) кла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Похвальная грамота за участие 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олимпиада BRICSMATH.COM для 2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 Сухоруков С(2кл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олимпиада «Заврики» 201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ов Е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 олимпиада по окружающему миру для 1-4 классах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. Коннов Егор 2(кл) клас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ьная грамот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есенняя олимпиада «Заврики» по русскому языку 2020 г. для 2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. Коннов Егор 2(кл) клас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Русский 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Весенняя  олимпиада «Заврики» по русскому языку 2020 г. для 2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-</w:t>
            </w:r>
            <w:r>
              <w:rPr>
                <w:rFonts w:eastAsia="Times New Roman"/>
                <w:sz w:val="24"/>
                <w:sz w:val="24"/>
                <w:szCs w:val="24"/>
                <w:shd w:fill="FAFAFA" w:val="clear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го клас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Е.Н. Пастухов Н.(2кл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Русский 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AFA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AFAFA" w:val="clear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ungle Ty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, Светлов А.(4 кл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предмет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за высокие результаты.</w:t>
            </w:r>
          </w:p>
        </w:tc>
      </w:tr>
      <w:tr>
        <w:trPr>
          <w:trHeight w:val="39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нлайн-олимпиада «Я люблю математик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ина Н.А.,Куренкова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ва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гин 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чев 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кисян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п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Онлайн-олимпиада «Заврик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ина  Н.А., Куренкова 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пов Р.(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3 онлайн- олимпиада «Юный предприниматель.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, Куренкова К., Машаргин М.(4 кл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 по предпринимательств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ая грам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ри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он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Шамионов Линар+3 клас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рика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енкова Кира, Машаргин Максим, Домахина Оля, Светлов Андрей. 4 клас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рика осенняя олимпиад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 Елизавета  3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ова Анастасия 4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онов Ринат 2 клас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Участие в НПК младших школьник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27"/>
        <w:gridCol w:w="2438"/>
        <w:gridCol w:w="15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н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+ученик+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школь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3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 младших школьников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 младших школьников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 –Горбушева Арина и Шиндина Дар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овый телефон: враг или д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3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 младших школьников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 ,Левашин Павел,3 клас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ращивание лука на перо в домашних услов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720" w:hanging="68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 «Старт в науку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,Машаргин Максим, 4 к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осадочного материала на урожай картоф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Участие учителей в конкурса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75"/>
        <w:gridCol w:w="2901"/>
        <w:gridCol w:w="675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муниципаль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всероссий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сероссийский конкурс профессионального мастерства «ОНИ СРАЖАЛИСЬ ЗА РОДИНУ» 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«Психологическая поддержка учащихся в образовательных организациях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помню. Я горжусь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+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BFFFC" w:val="clear"/>
              </w:rPr>
              <w:t>Всероссийский  конкурс презентаций к 75- 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Участие учащихся в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2976"/>
        <w:gridCol w:w="1168"/>
        <w:gridCol w:w="16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 + ученик +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муниципальный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, посвященного 75-ой годовщине Победы советского народа в Великой отечественной войне и 112-летию А.Е.Мах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!» Номинация «Фотограф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Кубрин Данила(6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Патрио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токонкурс «А мы из Пензы. Наследники Победителе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 Сергей,4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Есть такая профессия –Родину защищать» </w:t>
            </w:r>
            <w:r>
              <w:rPr>
                <w:color w:val="000000"/>
                <w:sz w:val="24"/>
                <w:szCs w:val="24"/>
              </w:rPr>
              <w:t>Номинация «Рисунок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ин Даниил,3 кл. Шамионов Линар,3 кл 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вральский ве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«Возрождение»9 кл, 7 кл</w:t>
            </w:r>
          </w:p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Набиева Алина 3 кл</w:t>
            </w:r>
          </w:p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ушкина Яна9 к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Style17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  <w:tab/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доверия «Новогодняя откры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очкина Ж.А.</w:t>
            </w:r>
          </w:p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очкин Кирилл 7 кл</w:t>
            </w:r>
          </w:p>
          <w:p>
            <w:pPr>
              <w:pStyle w:val="Style17"/>
              <w:tabs>
                <w:tab w:val="clear" w:pos="708"/>
                <w:tab w:val="left" w:pos="228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егиональ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Акции и Конкурсы ДТД» -«Поздравительная открытка с Новым годом»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-Шиндина Дарья (2к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География Сурского края -2019» -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 –Дергунова Вероника(декабрь 2019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«Под парусом Надеж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 Сергей,4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токонкурс «География Сурского края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 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зов Егор, 3 к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 Сергей,4 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токонкурс «Мир глазами детей»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.Г., Баканов Сергей, 4 кл, Набиева Алина, 3 к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всероссийс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Центр гражданских и молодёжных инициатив «Ид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российск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пестки Георгиевских лент..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шина Е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чковаМ(2 кл)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нов Ег(2кл)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злов Артём(6классс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илосердие без выходных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 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ногов Антон ,3 к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анов Сергей,4кл 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нова В Г и учащиеся 3 кла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конкурс по ТРИЗ для школьников и преподавателей </w:t>
            </w:r>
            <w:r>
              <w:rPr>
                <w:b/>
                <w:color w:val="000000"/>
                <w:sz w:val="24"/>
                <w:szCs w:val="24"/>
              </w:rPr>
              <w:t>«Кубок ТРИЗ Саммита-2019-2020»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Анна 7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BFFFC" w:val="clear"/>
              </w:rPr>
              <w:t>Всероссийский  конкурс презентаций к 75- летию Победы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Н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ина Анна 7 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есто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Перечень методических публикаций на образовательных сайтах Интернет и печатных изд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473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1720"/>
        <w:gridCol w:w="1559"/>
        <w:gridCol w:w="709"/>
        <w:gridCol w:w="1134"/>
        <w:gridCol w:w="3260"/>
        <w:gridCol w:w="2552"/>
      </w:tblGrid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публик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убликации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, ссылка на публикацию, название портала или издательства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  <w:p>
            <w:pPr>
              <w:pStyle w:val="Style16"/>
              <w:ind w:right="18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.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 с Новым годом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ые Акции и Конкурсы Детского телефона доверия Пензен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ppms.edu-penza.ru/</w:t>
              </w:r>
            </w:hyperlink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еопоздравл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родственники в годы ВОВ…» на сайте Академии развития творчества «АРТ-талант»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art-talant.org/raboty/konkursnye-raboty/oni_srazhalis_za_rodinu/presentation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развития творчества «АРТ-талант»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на сайт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Н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для акции«Лепестки Георгиевских лент...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entrideia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Лепестки Георгиевских лент...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на сайт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нова В.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экологический урок «Разделяй с нами 2.0» на сайте « разделяйснами.рф» фонда «ЭРА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20год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 «разделяйснами.рф» фонда «ЭР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ён с учащимися 3 класса экоурок на тему «Мы -за раздельный сбор мусор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канова В.Г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й творческой группы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 год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на сайте «ПЕД ПРОСПЕКТ»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профессиональной компетентности учителя-необходимое условие развития современной школы» с материалом «Влияние современных технологий на повышение учебной и творческой мотивации учащихся.»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рнина Н.А.</w:t>
            </w:r>
          </w:p>
        </w:tc>
        <w:tc>
          <w:tcPr>
            <w:tcW w:w="22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Экологическая игра»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0г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mega-talant.com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// mega-talant.com/publ/91635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hf gj ‘rjkjubb lkz yfxfkmys[ rkfccjd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   на 2010-21 уч.год:</w:t>
      </w:r>
    </w:p>
    <w:p>
      <w:pPr>
        <w:pStyle w:val="Style15"/>
        <w:spacing w:lineRule="atLeast" w:line="22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5"/>
        <w:spacing w:lineRule="atLeast" w:line="220" w:before="0" w:after="0"/>
        <w:rPr/>
      </w:pPr>
      <w:r>
        <w:rPr/>
        <w:t>содействие развитию муниципальной системы образования;</w:t>
      </w:r>
    </w:p>
    <w:p>
      <w:pPr>
        <w:pStyle w:val="Style15"/>
        <w:spacing w:lineRule="atLeast" w:line="220" w:before="0" w:after="0"/>
        <w:rPr/>
      </w:pPr>
      <w:r>
        <w:rPr/>
        <w:t>- содействие функционированию и развитию образовательных учреждений дошкольного и общего образования;</w:t>
      </w:r>
    </w:p>
    <w:p>
      <w:pPr>
        <w:pStyle w:val="Style15"/>
        <w:spacing w:lineRule="atLeast" w:line="220" w:before="0" w:after="0"/>
        <w:rPr/>
      </w:pPr>
      <w:r>
        <w:rPr/>
        <w:t>- оказание помощи  в  развитии творческого потенциала педагогических работников образовательных учреждений;</w:t>
      </w:r>
    </w:p>
    <w:p>
      <w:pPr>
        <w:pStyle w:val="Style15"/>
        <w:spacing w:lineRule="atLeast" w:line="220" w:before="0" w:after="0"/>
        <w:rPr/>
      </w:pPr>
      <w:r>
        <w:rPr/>
        <w:t>- удовлетворение информационных, образовательных потребностей педагогических работников образовательных  учреждений;</w:t>
      </w:r>
    </w:p>
    <w:p>
      <w:pPr>
        <w:pStyle w:val="Style15"/>
        <w:spacing w:lineRule="atLeast" w:line="220" w:before="0" w:after="0"/>
        <w:rPr/>
      </w:pPr>
      <w:r>
        <w:rPr/>
        <w:t>-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Style15"/>
        <w:spacing w:lineRule="atLeast" w:line="220" w:before="0" w:after="0"/>
        <w:rPr/>
      </w:pPr>
      <w:r>
        <w:rPr/>
        <w:t>- содействие в повышении целевых федеральных, региональных и муниципальных программ образования, воспитания.</w:t>
      </w:r>
    </w:p>
    <w:p>
      <w:pPr>
        <w:pStyle w:val="Style15"/>
        <w:spacing w:lineRule="atLeast" w:line="220" w:before="0" w:after="0"/>
        <w:rPr/>
      </w:pPr>
      <w:r>
        <w:rPr/>
        <w:t>К основным направлениям деятельности методического кабин6ет относятся:</w:t>
      </w:r>
    </w:p>
    <w:p>
      <w:pPr>
        <w:pStyle w:val="Style15"/>
        <w:spacing w:lineRule="atLeast" w:line="220" w:before="0" w:after="0"/>
        <w:rPr/>
      </w:pPr>
      <w:r>
        <w:rPr/>
        <w:t>1.Аналитическая</w:t>
      </w:r>
    </w:p>
    <w:p>
      <w:pPr>
        <w:pStyle w:val="Style15"/>
        <w:spacing w:lineRule="atLeast" w:line="220" w:before="0" w:after="0"/>
        <w:rPr/>
      </w:pPr>
      <w:r>
        <w:rPr/>
        <w:t>2. Информационная</w:t>
      </w:r>
    </w:p>
    <w:p>
      <w:pPr>
        <w:pStyle w:val="Style15"/>
        <w:spacing w:lineRule="atLeast" w:line="220" w:before="0" w:after="0"/>
        <w:rPr/>
      </w:pPr>
      <w:r>
        <w:rPr/>
        <w:t>3. Организационно-методическая</w:t>
      </w:r>
    </w:p>
    <w:p>
      <w:pPr>
        <w:pStyle w:val="Style15"/>
        <w:spacing w:lineRule="atLeast" w:line="220" w:before="0" w:after="0"/>
        <w:rPr/>
      </w:pPr>
      <w:r>
        <w:rPr/>
        <w:t>4. Консультативная.</w:t>
      </w:r>
    </w:p>
    <w:p>
      <w:pPr>
        <w:pStyle w:val="Style15"/>
        <w:spacing w:lineRule="atLeast" w:line="220" w:before="0" w:after="0"/>
        <w:rPr/>
      </w:pPr>
      <w:r>
        <w:rPr/>
        <w:t>Приоритетные направления методической деятельности на 2020-2021уч.год</w:t>
      </w:r>
    </w:p>
    <w:p>
      <w:pPr>
        <w:pStyle w:val="Style15"/>
        <w:spacing w:lineRule="atLeast" w:line="220" w:before="0" w:after="0"/>
        <w:rPr/>
      </w:pPr>
      <w:r>
        <w:rPr/>
        <w:t>- создание условий для реализации творческого потенциала педагогических работников, поддержка инициативы учителей, совершенствование различных форм методической деятельности;</w:t>
      </w:r>
    </w:p>
    <w:p>
      <w:pPr>
        <w:pStyle w:val="Style15"/>
        <w:spacing w:lineRule="atLeast" w:line="220" w:before="0" w:after="0"/>
        <w:rPr/>
      </w:pPr>
      <w:r>
        <w:rPr/>
        <w:t>-повышение эффективности воспитательной составляющей уроков и занятий внеурочной деятельности;</w:t>
      </w:r>
    </w:p>
    <w:p>
      <w:pPr>
        <w:pStyle w:val="Style15"/>
        <w:spacing w:lineRule="atLeast" w:line="220" w:before="0" w:after="0"/>
        <w:rPr/>
      </w:pPr>
      <w:r>
        <w:rPr/>
        <w:t>-применение мониторинговой системы отслеживания успешности обучения детей;</w:t>
      </w:r>
    </w:p>
    <w:p>
      <w:pPr>
        <w:pStyle w:val="Style15"/>
        <w:spacing w:lineRule="atLeast" w:line="220" w:before="0" w:after="0"/>
        <w:rPr/>
      </w:pPr>
      <w:r>
        <w:rPr/>
        <w:t>-внедрение здоровьесберегающих технологий и методик, формирующих культуру здорового образа жизни всех участников образовательного процесса;</w:t>
      </w:r>
    </w:p>
    <w:p>
      <w:pPr>
        <w:pStyle w:val="Style15"/>
        <w:spacing w:lineRule="atLeast" w:line="220" w:before="0" w:after="0"/>
        <w:rPr/>
      </w:pPr>
      <w:r>
        <w:rPr/>
        <w:t>-реализация АООПНОО для детей с ОВЗ;</w:t>
      </w:r>
    </w:p>
    <w:p>
      <w:pPr>
        <w:pStyle w:val="Style15"/>
        <w:spacing w:lineRule="atLeast" w:line="220" w:before="0" w:after="0"/>
        <w:rPr/>
      </w:pPr>
      <w:r>
        <w:rPr/>
        <w:t>- оказание методической поддержки по формированию информационной культуры  обучающихся, развитию читательской актив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282" w:gutter="0" w:header="0" w:top="2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C21">
    <w:name w:val="c2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bricsmath.com/api/platform" TargetMode="External"/><Relationship Id="rId3" Type="http://schemas.openxmlformats.org/officeDocument/2006/relationships/hyperlink" Target="https://www.art-talant.org/raboty/konkursnye-raboty/oni_srazhalis_za_rodinu" TargetMode="External"/><Relationship Id="rId4" Type="http://schemas.openxmlformats.org/officeDocument/2006/relationships/hyperlink" Target="https://vk.com/away.php?to=http%3A%2F%2Fppms.edu-penza.ru%2F&amp;cc_key=" TargetMode="External"/><Relationship Id="rId5" Type="http://schemas.openxmlformats.org/officeDocument/2006/relationships/hyperlink" Target="https://www.art-talant.org/raboty/konkursnye-raboty/oni_srazhalis_za_rodinu/presentation" TargetMode="External"/><Relationship Id="rId6" Type="http://schemas.openxmlformats.org/officeDocument/2006/relationships/hyperlink" Target="https://centridei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6:00Z</dcterms:created>
  <dc:creator>1</dc:creator>
  <dc:description/>
  <cp:keywords/>
  <dc:language>en-US</dc:language>
  <cp:lastModifiedBy>Пользователь Windows</cp:lastModifiedBy>
  <dcterms:modified xsi:type="dcterms:W3CDTF">2021-01-15T06:36:00Z</dcterms:modified>
  <cp:revision>2</cp:revision>
  <dc:subject/>
  <dc:title/>
</cp:coreProperties>
</file>